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旅酒学院工作作风专项整治活动实施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促进我院持续健康发展，推动教学、科研、学生管理等各项工作迈上新台阶，扭转一个时期以来办事拖沓、有令不行、缺乏反馈、自以为是、不求上进、我行我素的不良作风，在全院开展工作作风专项整治活动，特制定本方案。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156"/>
        <w:ind w:firstLine="643"/>
        <w:jc w:val="left"/>
        <w:outlineLvl w:val="0"/>
        <w:rPr>
          <w:rStyle w:val="CharChar5"/>
          <w:sz w:val="32"/>
          <w:szCs w:val="32"/>
        </w:rPr>
      </w:pPr>
      <w:r>
        <w:rPr>
          <w:rStyle w:val="CharChar5"/>
          <w:sz w:val="32"/>
          <w:szCs w:val="32"/>
        </w:rPr>
        <w:t>一、指导原则</w:t>
      </w:r>
    </w:p>
    <w:p>
      <w:pPr>
        <w:pStyle w:val="Style14"/>
        <w:shd w:fill="FFFFFF" w:val="clear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以三亚学院“自立更生、合力更新、有容乃大、不懈则优”校训为指导，牢固树立“大气、豪气、正气” 校风，对标《三亚学院“十三五”发展纲要》和《三亚学院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工作要点》，认清我院</w:t>
      </w:r>
      <w:r>
        <w:rPr>
          <w:sz w:val="32"/>
          <w:szCs w:val="32"/>
        </w:rPr>
        <w:t>在</w:t>
      </w:r>
      <w:r>
        <w:rPr>
          <w:sz w:val="32"/>
          <w:szCs w:val="32"/>
        </w:rPr>
        <w:t>教学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科研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工作等方面</w:t>
      </w:r>
      <w:r>
        <w:rPr>
          <w:sz w:val="32"/>
          <w:szCs w:val="32"/>
        </w:rPr>
        <w:t>存在的突出问题，按照学校统一部署，列明短板清单，以专业硕士点（</w:t>
      </w:r>
      <w:r>
        <w:rPr>
          <w:sz w:val="32"/>
          <w:szCs w:val="32"/>
        </w:rPr>
        <w:t>MTA</w:t>
      </w:r>
      <w:r>
        <w:rPr>
          <w:sz w:val="32"/>
          <w:szCs w:val="32"/>
        </w:rPr>
        <w:t>）申报为抓手，以作风建设促进业务工作，努力打造一支效率高、凝聚力强，专业能力突出的高素质团队。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156"/>
        <w:ind w:firstLine="643"/>
        <w:jc w:val="left"/>
        <w:outlineLvl w:val="0"/>
        <w:rPr/>
      </w:pPr>
      <w:r>
        <w:rPr>
          <w:rStyle w:val="CharChar5"/>
          <w:sz w:val="32"/>
          <w:szCs w:val="32"/>
        </w:rPr>
        <w:t>二、突出问题</w:t>
      </w:r>
    </w:p>
    <w:p>
      <w:pPr>
        <w:pStyle w:val="Style14"/>
        <w:shd w:fill="FFFFFF" w:val="clear"/>
        <w:spacing w:before="0" w:after="0"/>
        <w:ind w:firstLine="640"/>
        <w:rPr/>
      </w:pPr>
      <w:r>
        <w:rPr>
          <w:sz w:val="32"/>
          <w:szCs w:val="32"/>
        </w:rPr>
        <w:t>一是办事拖沓，有令不行，执行力低。在工作中经过学院领导班子确定的工作，有些无法推进，有些难以有效完成，遇事推诿敷衍，该做的不做，或者应付了事。</w:t>
      </w:r>
    </w:p>
    <w:p>
      <w:pPr>
        <w:pStyle w:val="Style14"/>
        <w:shd w:fill="FFFFFF" w:val="clear"/>
        <w:spacing w:before="0" w:after="0"/>
        <w:ind w:firstLine="640"/>
        <w:rPr/>
      </w:pPr>
      <w:r>
        <w:rPr>
          <w:sz w:val="32"/>
          <w:szCs w:val="32"/>
        </w:rPr>
        <w:t>二是满足现状，不求有功，但求无过。一些教职工通过几年的工作取得了一点成绩，对教学工作基本能胜任就满足现状，不求进取，忘记了加强自身能力的提高，忙于应付，缺乏创新，过着“做一天和尚撞一天钟”的日子。</w:t>
      </w:r>
    </w:p>
    <w:p>
      <w:pPr>
        <w:pStyle w:val="Style14"/>
        <w:shd w:fill="FFFFFF" w:val="clear"/>
        <w:spacing w:before="0" w:after="0"/>
        <w:ind w:firstLine="640"/>
        <w:rPr>
          <w:b/>
          <w:b/>
          <w:bCs/>
        </w:rPr>
      </w:pPr>
      <w:r>
        <w:rPr>
          <w:sz w:val="32"/>
          <w:szCs w:val="32"/>
        </w:rPr>
        <w:t>三是自以为是，互不服气，个人主义。在工作中固步自封，缺乏团队意识，缺少合作精神，在科研和教学上没有优秀业绩，对单位发展漠不关心，遇事缺乏主动担当，没有高标准，只求过得去，抱着混的思想。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156"/>
        <w:ind w:firstLine="643"/>
        <w:jc w:val="left"/>
        <w:outlineLvl w:val="0"/>
        <w:rPr>
          <w:rStyle w:val="CharChar5"/>
          <w:sz w:val="32"/>
          <w:szCs w:val="32"/>
        </w:rPr>
      </w:pPr>
      <w:r>
        <w:rPr>
          <w:rStyle w:val="CharChar5"/>
          <w:sz w:val="32"/>
          <w:szCs w:val="32"/>
        </w:rPr>
        <w:t>三、活动目标</w:t>
      </w:r>
    </w:p>
    <w:p>
      <w:pPr>
        <w:pStyle w:val="Style14"/>
        <w:shd w:fill="FFFFFF" w:val="clear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通过工作作风专项整治活动，使广大教职工充分认清形势，廓清思想认识、提高职业素养、增强执行意识。将执行文化渗透到旅酒学院每位教职工的思想和工作中，自觉养成接受任务不找借口、执行任务不讲困难、完成任务追求圆满的观念。教学工作追求更加严肃、认真、谨慎、提高水平；科研工作追求更加勤奋、钻研、成效、团结协作；学生工作追求更加细致、敏锐、责任、师德高尚。使我院教职工思想认识清晰、执行能力增强、整体素质提高、岗位履职到位。彻底扭转办事拖沓、有令不行、缺乏反馈、自以为是、不求上进、我行我素的不良作风。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156"/>
        <w:ind w:firstLine="643"/>
        <w:jc w:val="left"/>
        <w:outlineLvl w:val="0"/>
        <w:rPr/>
      </w:pPr>
      <w:r>
        <w:rPr>
          <w:rStyle w:val="CharChar5"/>
          <w:sz w:val="32"/>
          <w:szCs w:val="32"/>
        </w:rPr>
        <w:t>四、方法步骤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问题导向，针对学院目前暴露出来的种种问题，结合学校发展建设各项要求，加强思想教育、明确引导方向、细化奖惩措施、加大执行力度，强化过程管理，推进作风转变。</w:t>
      </w:r>
    </w:p>
    <w:p>
      <w:pPr>
        <w:pStyle w:val="Heading2"/>
        <w:spacing w:lineRule="auto" w:line="412"/>
        <w:ind w:firstLine="643"/>
        <w:rPr/>
      </w:pPr>
      <w:r>
        <w:rPr/>
        <w:t>（一）班子带头，人人参与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在班子党政联席会上，在专业负责人和在全体教职工例会上，明确提出要求。宣布全院工作作风专项整治活动开始。班子成员要以身作则，带头转变作风。专业主任和全体教职工都要增强责任意识，人人参与，各负其责。</w:t>
      </w:r>
    </w:p>
    <w:p>
      <w:pPr>
        <w:pStyle w:val="Heading2"/>
        <w:spacing w:lineRule="auto" w:line="412"/>
        <w:ind w:firstLine="643"/>
        <w:rPr/>
      </w:pPr>
      <w:r>
        <w:rPr/>
        <w:t>（二）自查自纠，自觉整改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申报专业硕士为抓手，对照专硕申报材料标准和工作进度要求，每个人都要把自己放进去，明确自身在师资队伍中的位置和差距，提出在学历学位、教学水平、科研成果方面的努力方向，分解责任到人头，确定目标任务，制定个人整改措施，明确整改时间进度。</w:t>
      </w:r>
    </w:p>
    <w:p>
      <w:pPr>
        <w:pStyle w:val="Heading2"/>
        <w:spacing w:lineRule="auto" w:line="412"/>
        <w:ind w:firstLine="643"/>
        <w:rPr/>
      </w:pPr>
      <w:r>
        <w:rPr/>
        <w:t>（三）</w:t>
      </w:r>
      <w:r>
        <w:rPr>
          <w:rFonts w:ascii="宋体;SimSun" w:hAnsi="宋体;SimSun" w:cs="宋体;SimSun"/>
        </w:rPr>
        <w:t>强化监督，</w:t>
      </w:r>
      <w:r>
        <w:rPr/>
        <w:t>加强导向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办公室要强化保障和服务，为业务工作的顺利开展提供有力支撑，同时担负起督促检查责任。对于班子党政联席会和周例会明确的工作事项，办公室负责以会议纪要形式做好记录、列表、责任到人，下一次班子会和周例会要首先逐项通报进度或完成情况，对未完成的工作要记录在案。各专业负责人对本专业方向的教职工负责，不仅考核专业负责人本人，还要考核各专业全体教职工团队。班子成员要切实负起分管责任。各项工作都要做到有部署、有落实、有反馈、有考核、有奖惩。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156"/>
        <w:ind w:firstLine="643"/>
        <w:jc w:val="left"/>
        <w:outlineLvl w:val="0"/>
        <w:rPr>
          <w:rStyle w:val="CharChar5"/>
          <w:sz w:val="32"/>
          <w:szCs w:val="32"/>
        </w:rPr>
      </w:pPr>
      <w:r>
        <w:rPr>
          <w:rStyle w:val="CharChar5"/>
          <w:sz w:val="32"/>
          <w:szCs w:val="32"/>
        </w:rPr>
        <w:t>五、保障措施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工作作风专项整治活动初步确定为时半年，每个季度进行一次考核，考核结果与学校的年终总结挂钩。在三亚学院“大考核”的基础上，制定符合旅酒学院实际的细化考核制度。对有问题不整改、整改动作迟缓，边整改边再犯的，全院教职工会上进行批评教育，并在年终总结时计入考核结果。对于服从大局、团结协作、积极主动、业绩突出的教职工，也将定期予以表彰，及时兑现奖金，并在年终总结时计入学校考核结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旅游与酒店管理学院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2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kern w:val="2"/>
      <w:sz w:val="18"/>
      <w:szCs w:val="24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 标题 1 + 宋体 三号"/>
    <w:basedOn w:val="Normal"/>
    <w:qFormat/>
    <w:pPr>
      <w:widowControl/>
      <w:spacing w:lineRule="auto" w:line="360"/>
      <w:ind w:firstLine="643"/>
      <w:jc w:val="left"/>
      <w:outlineLvl w:val="0"/>
    </w:pPr>
    <w:rPr>
      <w:sz w:val="32"/>
      <w:szCs w:val="32"/>
    </w:rPr>
  </w:style>
  <w:style w:type="paragraph" w:styleId="11">
    <w:name w:val="样式 标题 1 + 三号"/>
    <w:basedOn w:val="Heading1"/>
    <w:qFormat/>
    <w:pPr>
      <w:numPr>
        <w:ilvl w:val="0"/>
        <w:numId w:val="0"/>
      </w:numPr>
      <w:outlineLvl w:val="9"/>
    </w:pPr>
    <w:rPr>
      <w:rFonts w:ascii="宋体;SimSun" w:hAnsi="宋体;SimSun" w:cs="宋体;SimSun"/>
      <w:kern w:val="0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16:00Z</dcterms:created>
  <dc:creator>mlj</dc:creator>
  <dc:description/>
  <cp:keywords/>
  <dc:language>en-US</dc:language>
  <cp:lastModifiedBy>王春瑜</cp:lastModifiedBy>
  <cp:lastPrinted>2018-10-08T12:11:00Z</cp:lastPrinted>
  <dcterms:modified xsi:type="dcterms:W3CDTF">2018-10-09T03:41:00Z</dcterms:modified>
  <cp:revision>22</cp:revision>
  <dc:subject/>
  <dc:title>彻底转变工作作风 全面提高工作执行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